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12.2011 № 33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Утверждение схемы расположения земельного участк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овышения качества и доступности предоставления муниципальных услуг в сфере имущественных и земельных отношений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рядком разработки и утверждения административных регламентов исполнения муниципальных функций и предоставления муниципальных услуг, утвержденным Постановлением Администрации города Пскова от 11.03.2011 № 346, руководствуясь пунктом 2 статьи 32, подпунктом 5 пункта 1 статьи 34 Устава муниципального образования «Город Псков», Администрация города Псков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Утверждение схемы расположения земельного участка»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С.Д. Калинки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 Пскова                                         П.М. Слепчен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« 23» декабря2011 года №  330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тивный регламент предоставления муниципальной услуги «Утверждение схемы расположения земельного участка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тивный регламент предоставления муниципальной услуги «Утверждение схемы расположения земельного участка» (далее - Административный регламент) разработан с цель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порядочения, устранения избыточных административных процедур и административных действий при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учета мнения и интересов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минимизации расходов времени и иных ресурсов заявителя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закрепления измеряемых требований к качеству и доступност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овышения качества предоставляем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закрепления ответственности должностных лиц за соблюдение ими требований административных процедур или административных дей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нормативных правовых актов, регулирующих предоставление муниципальной услуги «Утверждение схемы расположения земельного участка» (далее - Муниципальная услуга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емельный кодекс Российской Федерации от 25.10.2001 № 136-ФЗ («Российская газета», N 211-212, 30.10.2001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едеральный закон от 21.07.1997 N 122-ФЗ «О государственной регистрации прав на недвижимое имущество и сделок с ним» («Российская газета», N 145, 30.07.97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Федеральный закон от 06.10.2003 N 131-ФЗ «Об общих принципах организации местного самоуправления в Российской Федерации» («Российская газета», N 202, 08.10.2003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Федеральный закон от 02.05.2006 № 59-ФЗ «О порядке рассмотрения обращения граждан Российской Федерации» («Российская газета», N 95, 05.05.2006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Федеральный закон от 24.07.2007 № 221-ФЗ «О государственном кадастре недвижимости» («Российская газета», N 165, 01.08.2007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распоряжение Правительства Российской Федерации от 17 декабря 2009 года N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 («Российская газета», N 247, 23.12.2009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Приказ Минэкономразвития РФ от 24.11.2008 № 412 «Об утверждении формы межевого плана и требований к его подготовке, примерной формы извещения о проведении собрания о согласовании местоположения границ земельных участков» («Российская газета», N 260, 19.12.2008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Закон Псковской области от 29.12.2005 N 518-ОЗ «Об отдельных положениях регулирования земельных отношений на территории Псковской области» («Псковская правда», N 267-270, 30.12.05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Устав муниципального образования «Город Псков» от 06.03.1997 N 132 («Новости Пскова», N 1332, 20.03.97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Решение Псковской городской Думы от 26.06.2009 года N 834 «Об утверждении Положения об Управлении по градостроительной деятельности Администрации города Пскова» (Псковская правда от 10.07.09 N 135-136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Заявителями о предоставлении Муниципальной услуги являются физические или юридические лица либо исполнительный орган государственной власти (далее - Заявител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я об Административном регламенте размещена на официальном сайте муниципального образования «Город Псков» в сети Интернет: pskovgorod.ru, а также в органах, предоставляющих Муниципальную услуг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Администрации города Пско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: 180000, г. Псков, ул.Некрасова, д.2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в рабочие дни (с понедельника по пятницу) - с 8 часов 48 минут до 18-00, в пятницу - с 8 часов 48 минут до 17-00; обеденный перерыв - с 13-00 до 14-00, выходные дни: суббота и воскресень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Глава Администрации города Пскова Слепченко Петр Михайлови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(8112) 66266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goradmin@ellink.ru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рнет сайт: www.pskovgorod.ru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Управлении по градостроительной деятельности Администрации города Пско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: 180017, г.Псков, ул.Я.Фабрициуса, 2-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в рабочие дни (с понедельника по пятницу) - с 8 часов 48 минут до 18-00, в пятницу - с 8 часов 48 минут до 17-00; обеденный перерыв - с 13-00 до 14-00, выходные дни: суббота и воскресень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Начальник Управления Клименко Ирина Георгиев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(8112) 66136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ugd.pskov@mail.ru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едоставлении Муниципальной услуги размещается в сети Интернет на сайте: pskov.ru/gosuslugi_mun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. Стандарт предоставления муниципальной услуг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муниципальной услуги: «Утверждение схемы расположения земельного участк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ую услугу предоставляет Управление по градостроительной деятельности Администрации города Пскова (далее - Управл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зультатом предоставления Муниципальной услуги является издание Администрацией города Пскова правового акта (постановления) об утверждении схемы расположения земельного участка на кадастровом плане или кадастровой карте города Пск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Максимальный срок предоставления Муниципальной услуги составляет один месяц с момента регистрации заявления о предоставлении Муниципальной услуги в Управл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города Пскова об утверждении Схемы подготавливает Управление в течение четырнадцати календарных дней со дня поступления Схемы с приложением соответствующих документов. Администрация города Пскова рассматривает проект Постановления и утверждает Схему в течение четырнадцати календарных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авовым основанием предоставления муниципальной услуги являются положения статей 30, 31, 34, 36 Земельного кодекса Российской Федерации от 25.10.2001 № 136-ФЗ, Федеральный закон от 27.07.2010 N 210-ФЗ «Об организации предоставления государственных и муниципальных услуг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Для утверждения Схемы к сопроводительному письму или заявлению должны быть приложены графическая часть Схемы в трех экземплярах и другие документы в одном экземпляр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окументы, содержащие сведения о проектировщи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проектируемом земельном участке и смежных с ним земельных участках из государственного кадастра недвижимости в виде кадастрового плана (карты) территории, выданные органом, осуществляющим ведение государственного кадастра недвижим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ыписка из ЕГРП или мотивированный отказ в предоставлении информации о правах на преобразуемый земельный участок, в отношении которого производится изготовление Схемы, выданная органом, осуществляющим государственную регистрацию прав на недвижимое имущество и сделок с ним 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копии документов о правах на объекты недвижимости, расположенные на проектируемом земельном участке, в случае утверждения схемы под зданием, строением, соору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Основанием для отказа в приеме документов для подготовки проекта Постановления Администрации города Пскова об утверждении Схемы является непредставление</w:t>
      </w:r>
      <w:bookmarkStart w:id="0" w:name="_GoBack"/>
      <w:bookmarkEnd w:id="0"/>
      <w:r>
        <w:rPr>
          <w:sz w:val="28"/>
          <w:szCs w:val="28"/>
        </w:rPr>
        <w:t xml:space="preserve"> графической части Схемы и других документов, прилагаемых к заявлению, предоставление неполного комплекта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Основаниями для отказа в предоставлении Муниципальной услуг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емельного участка без учета обеспечения надлежащих эксплуатации или строительства капитального объекта, сохраняющих неразрывное единство земельного участка и расположенного (строящегося) на нем капитального объект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в состав проектируемого участка территории, занятой не связанным с ним линейным объектом (инженерные сооружения), без письменного согласия на то собственника данного линейного объект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двух и более земельных участков для строительства одного капитального объект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емельного участка, проектируемый размер которого не соответствует утвержденным в установленном порядке предельным размерам, нормам отвода, техническим регламентам и проектным обоснованиям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емельного участка без учета возможности доступа к нему от земель общего пользования, в т.ч. через соседние земельные участки, путем ограниченного использования их части на основании сервитут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раздела земельного участка или перераспределение земельных участков без учета использования вновь образуемых земельных участков в соответствии с разрешенным использованием и соответствия площадей предельным показателям и установленным нормативам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пущение изломанности проектируемых границ земельного участка, если она не обусловлена существующими естественными или искусственными рубежам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ектируемый земельный участок расположен в границах более одной территориальной зоны (кадастрового квартала) и пересекает границы населенного пункт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я характеристик проектируемого земельного участка действующему законодатель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ницы земельного участка проектируются с учет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границ смежных земельных участков, схема которых была утверждена в установленном поряд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границ территорий (земельных участков), в установленном порядке зарезервированных для государственных и муниципальных нуж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естественных границ земельного участ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установленных предельных (максимальных и минимальных) размеров земельных участ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санитарных, санитарно-защитных, охранных и технических з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разработка одной Схемы на два и более земельных участка, за исключением случаев преобразования земельного участ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Муниципальная услуга предоставляется без взимания пла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Максимальный срок ожидания в очереди для подачи заявления о предоставлении Муниципальной услуги составляет 3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Максимальное время регистрации заявления о предоставлении Муниципальной услуги не превышает 3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Требования к помещениям, в которых оказывается Муниципальная услуга: уполномоченный орган должен иметь в своем распоряжении материально-техническое оборудование в количестве, обеспечивающем возможность оперативной работы и предоставления муниципальной услуги в полном объеме и надлежащего кач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Показателем качества предоставления Муниципальной услуги является выполнение услуги в установленные сроки с соблюдением действующего законодательства, регулирующего правоотношения по оказанию муниципальной услуги. Утвержденная Постановлением Администрации города Пскова Схема должна соответствовать требованиям действующего законодательства. Схема является основанием проведения кадастровых работ и постановки земельного участка на государственный кадастровый учет в порядке, установленном Федеральным законом от 24.07.2007 № 221-ФЗ «О государственном кадастре недвижимости». Показателем доступности Муниципальной услуги является обязанность принять и рассмотреть заявление от Заявителя о предоставлении Муниципальной услуги, а также направить ответ по результатам рассмотрения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Муниципальная услуга предоставляется в электронной форме в соответствии с распоряжением Правительства Российской Федерации от 17.12.2009 года N 1993-р. В случае предоставления Муниципальной услуги в электронной форме ознакомление с алгоритмом предоставления Муниципальной услуги и информацией об организации предоставления Муниципальной услуги в электронной форме осуществляется на портале Государственных услуг Псковской области в сети Интернет: gosuslugi.pskov.ru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ждение Схемы осуществляется в отношении земельных участков, расположенных на территории города Пскова, в случаях, предусмотренных законодательством, в част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я земельных участков из земель, находящихся в государственной или муниципальной собственности, для строительства с предварительным согласованием места размещения объектов капитального строи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я земельных участков из земель, находящихся в государственной или муниципальной собственности, для строительства без предварительного согласования места размещения объектов капитального строи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я земельных участков из земель, находящихся в государственной или муниципальной собственности, на которых расположены здания, строения, сооружения, в т.ч. разрушенные полностью или частично, а также объекты, не завершенные строитель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формирования земельных участков из земель, находящихся в государственной или муниципальной собственности, для целей, не связанных со строитель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реобразования ранее сформированных земельных участков, используемых на праве постоянного (бессрочного) пользования, аренды или безвозмездного срочного пользования, находящихся в собственности муниципального образования город «Псков», в случа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раздела земельного участка на два и более земельных участ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ерераспределения нескольких смежных земельных участ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выдела земельного участка в случае выдела доли или долей из земельного участка, находящегося в долевой соб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образование земельных участков, если их образование приводит к невозможности разрешенного использования расположенных на таких земельных участках объектов недвижим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раздел, перераспределение или выдел земельных участков, если сохраняемые в отношении образуемых земельных участков обременения (ограничения) не позволяют использовать указанные земельные участки в соответствии с разрешенным использова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земельных участков не должно приводить к вклиниванию, вкрапливанию, изломанности границ, чересполосице, невозможности размещения объектов недвижимости и другим препятствующим рациональному использованию и охране земель недостатк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административных процедур осуществляется в последовательности, установленной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тивными процедурами Муниципальной услуг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прием заявления об утверждении Схе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рассмотрение представленных документов на соответствие последних требованиям, указанным в пунктах 6, 7, 8 раздела II настоящего Административно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подготовка Управлением проекта Постановления Администрации города Пскова об утверждении Схе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рассмотрение проекта постановления и утверждение Схемы Администрацией города Пск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ошибок в представленных документах или предоставления неполного комплекта документов Управление осуществляет возврат документов заяви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уществления административных процедур является утвержденная Постановлением Администрации города Пскова Схема, которая направляется заявителю на следующий день после выхода Постановления (включающее в себя подписание Главой Администрации, регистрацию, заверение печатью приложени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выполнения административных процедур состоит в следующ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и подают заявление в Администрацию города Пскова об утверждении Схемы с приложением 3-х экземпляров Схемы, выполненной проектировщиком, специализирующимся на выполнении земельных кадастровых работ, предусмотренных Федеральным законом от 24.07.2007 № 221-ФЗ «О государственном кадастре недвижимости», и 1-го экземпляра документов, указанных в пункте 6 раздела II Регламента. В трехдневный срок с момента регистрации заявление направляется на исполнение в Упра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оступившее в Управление, регистрируется и направляется на исполнение в отдел по обеспечению выбора земельных участков (далее - Отдел) в день поступления в Упра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оответствии схемы установленным требованиям в течение двух недель с момента регистрации заявления в Управлении Отдел обеспечивает подготовку проекта Постановления Администрации города Пскова об утверждении Схемы и согласование его начальником Управления. В случае наличия замечаний в течение двух недель Схема направляется Заявителю на доработку сопроводительным письмом с указанием на допущенные ошибки. Результатом совершения данной процедуры является подготовленный и согласованный начальником Управления проект Постановления Администрации города Пскова об утверждении Схе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города Пскова об утверждении Схемы направляется в Администрацию города Пскова на рассмотрение и утверждение в Администрацию города Пскова. Рассмотрение и утверждение схемы осуществляется в течение двух недель с момента поступления проекта Постановления Администрации города Пскова об утверждении Схемы из Управления. Результатом совершения данной процедуры является подписанное Главой Администрации города Пскова и зарегистрированное в установленном порядке Постановление Администрации города Пскова об утверждении Схе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есячный срок со дня поступления заявления в Управление заявителю выдается Схема, утвержденная Постановлением Администрации города Пск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енная Постановлением Администрации города Пскова Схема является основанием для проведения кадастровых работ и постановки земельного участка на государственный кадастровый учет в порядке, установленном Федеральным законом от 24.07.2007 № 221-ФЗ «О государственном кадастре недвижимо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рядок выполнения административных процедур в целях предоставления Муниципальной услуги должен соответствовать действующему законодатель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собенности выполнения административных процедур в случае предоставления Муниципальной услуги в электронной форме осуществляются в соответствии с распоряжением Правительства Российской Федерации от 17.12.2009 года N 1993-р. Ознакомление с алгоритмом предоставления Муниципальной услуги и информацией об организации предоставления Муниципальной услуги в электронной форме осуществляется на портале Государственных услуг Псковской области в сети Интернет: gosuslugi.pskov.ru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V. Формы контроля за исполнением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Текущий контроль за соблюдением и исполнением ответственными специалистами настоящего административного регламента, иных нормативных правовых актов, устанавливающих требования к предоставлению Муниципальной услуги, а также за принятием решений осуществляется начальником 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целях осуществления контроля за соблюдением последовательности действий, определенных административными процедурами по предоставлению Муниципальной услуги, и принятия решений, за полнотой и качеством ее исполнения могут проводиться плановые и внеплановые провер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роводятся начальником Управления в соответствии с графиком проведения проверок, утвержденным в Управл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конкретному обращению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и проводятся с целью выявления и устранения нарушений прав Заявителей, контроля за соблюдением сроков рассмотрения, принятия решений и подготовки ответов на обращения Заяв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ыявленные недостатки по оказанию Муниципальной услуги анализируются с последующим принятием мер по их устранению с вынесением дисциплинарных взысканий лицу, ответственному за предоставление Муниципальной услуги (если будет установлена вина в некачественном предоставлении Муниципальной услуг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ок оформляются в виде справки или акта, в котором отражаются выявленные недостатки, а также предложения по их устран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явители имеют право на обжалование решений и действий (бездействия) органа, предоставляющего муниципальную услугу, а также должностных лиц и муниципальных служащих в досудебном и судеб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асти досудебного обжалования заявители имеют право обратиться с жалобой лично (устно) (в установленные часы приема) или направить письменное предложение, заявление или жалобу (далее - письменное обращение) по почте в адрес Администрации города Пскова (г. Псков, ул. Некрасова, д. 26, тел. 66-05-84) или Управления (далее - уполномоченный орган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 обращении заявителей в письменной форме срок рассмотрения такого обращения не может превышать 30 дней с момента его регистрации в уполномоченном орга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исключительных случаях, например, при направлении запроса в соответствующий орган о представлении дополнительных документов и материалов, а также в случае направления запроса государственным органам, органам местного самоуправления и иным должностным лицам для получения необходимых для рассмотрения обращения документов и материалов руководитель уполномоченного органа вправе продлить срок рассмотрения обращения не более чем на 30 дней, уведомив заявителя о продлении срока рассмотрения и указав причины, послужившие основанием для продления срока рассмотр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Гражданин в своем письменном обращении в обязательном порядке указыв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должности, фамилия, имя и отчество сотрудника, должностного лица, решение, действие (бездействие) которого обжалуется (при наличии информац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ть (обстоятельства) обжалуемого действия (бездействия), основания, по которым заявитель считает, что нарушены его права и свободы ил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сведения, которые заявитель считает необходимым сообщ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 случае необходимости в подтверждение своих доводов заявитель прилагает к письменному обращению копии документов и материа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Если в письменном обращении содержатся нецензурные либо оскорбительные выражения, угрозы жизни, здоровью и имуществу любого должностного лица, а также членов его семьи, обращение может быть оставлено без ответа по существу поставленных в нем вопросов, а заявителю, направившему обращение, сообщено о недопустимости злоупотребления пра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уполномоченного органа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дин и тот же уполномоченный орган. О данном решении уведомляется заявитель, направивший обращ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о результатам рассмотрения обращения руководителем уполномоченного органа принимается решение об удовлетворении требований заявителя либо об отказе в его удовлетворении. Заявителю направляется письменный ответ в течение трех рабочих дней, содержащий результаты рассмотрения письменного обра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Обращение, в котором обжалуется судебное решение, в течение семи дней со дня регистрации в уполномоченном органе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Заявители вправе обжаловать решения, принятые в ходе предоставления муниципальной услуги, действия или бездействие органов местного самоуправления, их структурных подразделений и их должностных лиц в судебном порядке в соответствии с нормами гражданского судопроиз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 Пскова                                         П.М. Слепчен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30:00Z</dcterms:created>
  <dc:creator>1</dc:creator>
  <dc:description/>
  <cp:keywords/>
  <dc:language>en-US</dc:language>
  <cp:lastModifiedBy>kpru01</cp:lastModifiedBy>
  <cp:lastPrinted>2011-12-14T14:29:00Z</cp:lastPrinted>
  <dcterms:modified xsi:type="dcterms:W3CDTF">2011-12-27T10:32:00Z</dcterms:modified>
  <cp:revision>5</cp:revision>
  <dc:subject/>
  <dc:title>Об утверждении Административного регламента предоставления муниципальной услуги "Утверждение схемы расположения земельного участка"</dc:title>
</cp:coreProperties>
</file>